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both"/>
        <w:rPr>
          <w:rFonts w:ascii="Garamond" w:hAnsi="Garamond" w:cs="Garamond"/>
          <w:b/>
          <w:b/>
          <w:bCs/>
          <w:i/>
          <w:i/>
          <w:iCs/>
          <w:sz w:val="21"/>
          <w:szCs w:val="21"/>
        </w:rPr>
      </w:pPr>
      <w:r>
        <w:rPr>
          <w:rFonts w:cs="Garamond" w:ascii="Garamond" w:hAnsi="Garamond"/>
          <w:b/>
          <w:bCs/>
          <w:i/>
          <w:iCs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TXILOTUARI LAGUNTZA ETA OFIZIOZKO TXANDAKO FUNTZIONAMENDUAREN GAINEKO ETA OFIZIOZKO TXANDAKO ETA DOAKO ASISTENTZI JURIDIKOAREN IKASTARO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EGITARAUA: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>2016ko azaroak 23</w:t>
      </w:r>
      <w:r>
        <w:rPr>
          <w:rFonts w:cs="Arial" w:ascii="Arial" w:hAnsi="Arial"/>
          <w:b/>
          <w:bCs/>
          <w:color w:val="4C4C4C"/>
        </w:rPr>
        <w:t xml:space="preserve">     Ordutegia: 10:00etik 14:00etar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ATXILOTUARENTZAKO ABOKATU-LAGUNTZA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u-ES"/>
        </w:rPr>
        <w:t>Gaiari buruzko oinarriak.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Erregimen orokorra (PKLeko 520. Atala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tariko gai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txilotuarentzako abokatu-laguntzaren eduki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Beste gai batzuk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 xml:space="preserve">Abokatu-laguntza jasotzeko eskubidean eragina duten egoera jakin batzuk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HABEAS CORPUS PROZEDURA</w:t>
      </w:r>
      <w:r>
        <w:rPr>
          <w:rFonts w:cs="Garamond" w:ascii="Garamond" w:hAnsi="Garamond"/>
          <w:b/>
          <w:sz w:val="21"/>
          <w:szCs w:val="21"/>
          <w:lang w:val="eu-ES"/>
        </w:rPr>
        <w:t>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Funtsezko oharrak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Subjektu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Helburu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Prozedur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Partikularren testigantz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u-ES"/>
        </w:rPr>
      </w:pPr>
      <w:r>
        <w:rPr>
          <w:rFonts w:cs="Garamond" w:ascii="Garamond" w:hAnsi="Garamond"/>
          <w:sz w:val="21"/>
          <w:szCs w:val="21"/>
          <w:lang w:val="eu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lang w:val="eu-ES"/>
        </w:rPr>
        <w:t>Hizlaria: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Ignacio Tejada Marcelino, Jauna. Abokatua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C4C4C"/>
        </w:rPr>
      </w:pPr>
      <w:r>
        <w:rPr>
          <w:rFonts w:cs="Garamond" w:ascii="Garamond" w:hAnsi="Garamond"/>
          <w:b/>
          <w:sz w:val="21"/>
          <w:szCs w:val="21"/>
          <w:bdr w:val="single" w:sz="4" w:space="0" w:color="000000"/>
        </w:rPr>
        <w:t xml:space="preserve">2016ko azaroak 25 eta 30 </w:t>
      </w:r>
      <w:r>
        <w:rPr>
          <w:rFonts w:cs="Arial" w:ascii="Arial" w:hAnsi="Arial"/>
          <w:b/>
          <w:bCs/>
          <w:color w:val="4C4C4C"/>
        </w:rPr>
        <w:t xml:space="preserve">   Ordutegia: 15’30etik  19’30etar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  <w:t>OFIZIOZKO TXANDAREN ETA ABOKATU-LAGUNTZAREN FUNTZIONAMENDUA ETA DOAKOTASUN BIDEZ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u w:val="single"/>
          <w:lang w:val="eu-ES"/>
        </w:rPr>
      </w:pPr>
      <w:r>
        <w:rPr>
          <w:rFonts w:cs="Garamond" w:ascii="Garamond" w:hAnsi="Garamond"/>
          <w:b/>
          <w:sz w:val="21"/>
          <w:szCs w:val="21"/>
          <w:u w:val="single"/>
          <w:lang w:val="eu-E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1. ATALA: OFIZIOZKO TXANDAREN ETA ABOKATU-LAGUNTZAREN FUNTZIONAMENDUA ETA DINAMIKA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  <w:lang w:val="eu-ES"/>
        </w:rPr>
        <w:t>Sarrer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Arau-esparru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bokatu-laguntzaren eta doako defentsaren zerbitzuak antolatz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Elkargoaren kudeaket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fiziozko eta Atxilotuarentzako abokatu-laguntzaren Txanden mota ezberdinen banaket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Sartzeko baldintzak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1"/>
          <w:szCs w:val="21"/>
          <w:lang w:val="eu-ES"/>
        </w:rPr>
        <w:t>2. ATALA: DOAKO DEFENTSA OFIZIOZKO TXANDAREN BIDEZ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/>
      </w:pPr>
      <w:r>
        <w:rPr>
          <w:sz w:val="21"/>
          <w:szCs w:val="21"/>
          <w:lang w:val="eu-ES"/>
        </w:rPr>
        <w:t xml:space="preserve">Doako laguntza juridikoa. Sarrerako prozedura, IPREM, onuraren edukia, onuraren hedadura, eskaera egiteko unea, baldintzak eta Organo esku-hartzaileak. </w:t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/>
      </w:pPr>
      <w:r>
        <w:rPr>
          <w:sz w:val="21"/>
          <w:szCs w:val="21"/>
          <w:lang w:val="eu-ES"/>
        </w:rPr>
        <w:t>Eremu pertsonala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u-ES"/>
        </w:rPr>
        <w:t>Pertsona fisikoak eta pertsona juridikoak.</w:t>
      </w:r>
      <w:r>
        <w:rPr>
          <w:sz w:val="21"/>
          <w:szCs w:val="21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284"/>
        </w:tabs>
        <w:ind w:left="0" w:hanging="0"/>
        <w:rPr>
          <w:sz w:val="21"/>
          <w:szCs w:val="21"/>
        </w:rPr>
      </w:pPr>
      <w:r>
        <w:rPr>
          <w:sz w:val="21"/>
          <w:szCs w:val="21"/>
          <w:lang w:val="eu-ES"/>
        </w:rPr>
        <w:t>Ofiziozko abokatua izendatz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  <w:lang w:val="eu-ES"/>
        </w:rPr>
        <w:t>Esku-hartzearen nahitaezkotasuna.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Salbuespenak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Izendapena doakoa izatea edo ez izat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bokatuaren izendapen librea. (Abokatu partikularra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fiziozko abokatua izendatzeari uko egitea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Izendapena zigor arloko jurisdikzioa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  <w:lang w:val="en-GB"/>
        </w:rPr>
      </w:pPr>
      <w:r>
        <w:rPr>
          <w:rFonts w:cs="Garamond" w:ascii="Garamond" w:hAnsi="Garamond"/>
          <w:sz w:val="21"/>
          <w:szCs w:val="21"/>
          <w:lang w:val="en-GB"/>
        </w:rPr>
        <w:t>Epailearen izendapen eskakizun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Betebehar profesional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/>
      </w:pPr>
      <w:r>
        <w:rPr>
          <w:rFonts w:cs="Garamond" w:ascii="Garamond" w:hAnsi="Garamond"/>
          <w:sz w:val="21"/>
          <w:szCs w:val="21"/>
          <w:lang w:val="eu-ES"/>
        </w:rPr>
        <w:t>Izendapenaren hedadura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itzakia eta asmoaren defendaezintasuna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Autonomia profesionala eta elkargoko diziplina.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   Deontologiko eta jarduera- arau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exak eta salaketak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Diziplinazko zuzenketak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npentsazio ekonomikoa, moduluen edo baremoaren arabera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Onuradunak dirua itzuli beharreko kasuak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stuak ordaintzera kondenatua denean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Kostuei buruzko erabakirik ez dagoenea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eu-ES"/>
        </w:rPr>
        <w:t>Litis expensak.</w:t>
      </w:r>
      <w:r>
        <w:rPr>
          <w:rFonts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11.</w:t>
      </w:r>
      <w:r>
        <w:rPr/>
        <w:t xml:space="preserve"> </w:t>
      </w:r>
      <w:r>
        <w:rPr>
          <w:rFonts w:cs="Garamond" w:ascii="Garamond" w:hAnsi="Garamond"/>
          <w:sz w:val="21"/>
          <w:szCs w:val="21"/>
        </w:rPr>
        <w:t>Mugaz haraindiko Auziak.</w:t>
      </w:r>
    </w:p>
    <w:p>
      <w:pPr>
        <w:pStyle w:val="Normal"/>
        <w:jc w:val="both"/>
        <w:rPr>
          <w:rFonts w:ascii="Garamond" w:hAnsi="Garamond" w:cs="Garamond"/>
          <w:b/>
          <w:b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eu-ES"/>
        </w:rPr>
      </w:pPr>
      <w:r>
        <w:rPr>
          <w:rFonts w:cs="Garamond" w:ascii="Garamond" w:hAnsi="Garamond"/>
          <w:b/>
          <w:sz w:val="21"/>
          <w:szCs w:val="21"/>
          <w:lang w:val="eu-ES"/>
        </w:rPr>
        <w:t>Hizlaria: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  <w:lang w:val="eu-ES"/>
        </w:rPr>
        <w:t>Mentxu Olano Sarasola And.</w:t>
      </w:r>
    </w:p>
    <w:p>
      <w:pPr>
        <w:pStyle w:val="Normal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284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153035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Garamond" w:hAnsi="Garamond" w:cs="Garamond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4:00Z</dcterms:created>
  <dc:creator>Administrador</dc:creator>
  <dc:description/>
  <dc:language>en-US</dc:language>
  <cp:lastModifiedBy>Eduardo Garate</cp:lastModifiedBy>
  <cp:lastPrinted>2010-11-09T11:46:00Z</cp:lastPrinted>
  <dcterms:modified xsi:type="dcterms:W3CDTF">2016-11-09T13:35:00Z</dcterms:modified>
  <cp:revision>4</cp:revision>
  <dc:subject/>
  <dc:title>CURSO DE FORMACION SOBRE ASISTENCIA AL DETENIDO</dc:title>
</cp:coreProperties>
</file>