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138430</wp:posOffset>
            </wp:positionV>
            <wp:extent cx="1261110" cy="37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CURSO DE FORMACION SOBRE ASISTENCIA AL DETENIDO y DEFENSA GRATUITA POR TURNO DE OFICIO. FUNCIONAMIENTO y DINAMICA DE LA ASISTENCIA LETRADA Y TURNO DE OFICIO. 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ROGRAMA: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>26 y 28 de octubre de 2015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ASISTENCIA LETRADA AL DETENIDO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incipios informadores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égimen general (artículo 520 LECr.)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uestiones previas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tenido de la asistencia letrada al detenido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tras cuestiones. Incidencia de determinadas situaciones sobre el derecho de asistencia letrad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u w:val="single"/>
        </w:rPr>
        <w:t>EL PROCESO DE HABEAS CORPUS</w:t>
      </w:r>
      <w:r>
        <w:rPr>
          <w:rFonts w:cs="Garamond" w:ascii="Garamond" w:hAnsi="Garamond"/>
          <w:sz w:val="21"/>
          <w:szCs w:val="21"/>
        </w:rPr>
        <w:t>. Notas esenciales. Sujeto. Objeto. Procedimiento. El testimonio de particulares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Ponente</w:t>
      </w:r>
      <w:r>
        <w:rPr>
          <w:rFonts w:cs="Garamond" w:ascii="Garamond" w:hAnsi="Garamond"/>
          <w:sz w:val="21"/>
          <w:szCs w:val="21"/>
        </w:rPr>
        <w:t>: D. Ignacio Tejada Marcelino. Abogado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>2 y 4 de noviembre de 2015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Textoindependiente2"/>
        <w:rPr/>
      </w:pPr>
      <w:r>
        <w:rPr>
          <w:sz w:val="21"/>
          <w:szCs w:val="21"/>
          <w:u w:val="single"/>
        </w:rPr>
        <w:t>DEFENSA GRATUITA POR TURNO DE OFICIO Y FUNCIONAMIENTO DE LA ASISTENCIA LETRADA Y TURNO DE OFICIO</w:t>
      </w:r>
      <w:r>
        <w:rPr>
          <w:sz w:val="21"/>
          <w:szCs w:val="21"/>
        </w:rPr>
        <w:t xml:space="preserve">. </w:t>
      </w:r>
    </w:p>
    <w:p>
      <w:pPr>
        <w:pStyle w:val="Textoindependiente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1ª PARTE: FUNCIONAMIENTO Y DINAMICA DE LA ASISTENCIA LETRADA AL DETENIDO Y DEL TURNO DE OFICIO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ntroducción. Marco normativo y otras consideraciones previa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rganización de los servicios de asistencia letrada y defensa gratuita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estión colegial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Distribución de los distintos Turnos de oficio y Asistencia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Requisitos para el acceso.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ª PARTE: ASISTENCIA JURIDICA GRATUIT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La asistencia jurídica gratuita. Procedimiento de acceso, IPREM, contenido del beneficio, extensión del beneficio, momento de la solicitud, requisitos y órganos intervinientes.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/>
      </w:pPr>
      <w:r>
        <w:rPr>
          <w:sz w:val="21"/>
          <w:szCs w:val="21"/>
        </w:rPr>
        <w:t xml:space="preserve">Sujetos de la asistencia y defensa gratuita. </w:t>
      </w:r>
    </w:p>
    <w:p>
      <w:pPr>
        <w:pStyle w:val="TextBodyIndent"/>
        <w:numPr>
          <w:ilvl w:val="0"/>
          <w:numId w:val="2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La designación de abogado de ofici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preceptividad de la intervención. La designación con o sin carácter gratuit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libre designación de letrado. (Abogado particular)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</w:rPr>
        <w:t>La renuncia a la designación de letrado y procurador de ofici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designación en el orden jurisdiccional penal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querimiento judicial de designació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bligaciones profesionale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xtensión de la designación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a excusa y la insostenibilidad de la pretensión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utonomía profesional y disciplina colegial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   Normas Deontológicas y de funcionamiento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Quejas y denuncia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rrecciones disciplinaria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mpensación económica según módulos o baremo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upuestos de reintegro económico por parte del beneficiario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 caso de condena en costa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 caso de ausencia de pronunciamiento sobre costas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itis expensas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itigios transfronteriz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</w:rPr>
        <w:t>Ponente</w:t>
      </w:r>
      <w:r>
        <w:rPr>
          <w:rFonts w:cs="Garamond" w:ascii="Garamond" w:hAnsi="Garamond"/>
          <w:sz w:val="21"/>
          <w:szCs w:val="21"/>
        </w:rPr>
        <w:t>: Dª. Mentxu Olano Sarasola.</w:t>
      </w:r>
    </w:p>
    <w:sectPr>
      <w:type w:val="nextPage"/>
      <w:pgSz w:w="11906" w:h="16838"/>
      <w:pgMar w:left="1701" w:right="1701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Garamond" w:hAnsi="Garamond" w:cs="Garamond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6:00Z</dcterms:created>
  <dc:creator>Administrador</dc:creator>
  <dc:description/>
  <cp:keywords/>
  <dc:language>en-US</dc:language>
  <cp:lastModifiedBy>Ana Ocon</cp:lastModifiedBy>
  <cp:lastPrinted>2007-11-19T12:40:00Z</cp:lastPrinted>
  <dcterms:modified xsi:type="dcterms:W3CDTF">2015-10-19T08:47:00Z</dcterms:modified>
  <cp:revision>10</cp:revision>
  <dc:subject/>
  <dc:title>CURSO DE FORMACION SOBRE ASISTENCIA AL DETENIDO</dc:title>
</cp:coreProperties>
</file>