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CURSO DE FORMACION SOBRE </w:t>
        <w:tab/>
        <w:t xml:space="preserve">EL FUNCIONAMIENTO DE LA ASISTENCIA LETRADA AL DETENIDO Y DEL TURNO DE OFICIO Y SOBRE LA ASISTENCIA JURIDICA GRATUITA. 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PROGRAMA: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  <w:bdr w:val="single" w:sz="4" w:space="0" w:color="000000"/>
        </w:rPr>
      </w:pPr>
      <w:r>
        <w:rPr>
          <w:rFonts w:cs="Garamond" w:ascii="Garamond" w:hAnsi="Garamond"/>
          <w:b/>
          <w:sz w:val="21"/>
          <w:szCs w:val="21"/>
          <w:bdr w:val="single" w:sz="4" w:space="0" w:color="000000"/>
        </w:rPr>
        <w:t>23 de noviembre de 2016</w:t>
      </w:r>
      <w:r>
        <w:rPr/>
        <w:t xml:space="preserve">   Horario: de 10’00 a 14’00 y de 16’00 a 20’00 horas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  <w:bdr w:val="single" w:sz="4" w:space="0" w:color="000000"/>
        </w:rPr>
      </w:pPr>
      <w:r>
        <w:rPr>
          <w:rFonts w:cs="Garamond" w:ascii="Garamond" w:hAnsi="Garamond"/>
          <w:b/>
          <w:sz w:val="21"/>
          <w:szCs w:val="21"/>
          <w:bdr w:val="single" w:sz="4" w:space="0" w:color="000000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SISTENCIA LETRADA AL DETENIDO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incipios informadores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égimen general (artículo 520 LECr.)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uestiones previas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ntenido de la asistencia letrada al detenido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tras cuestiones. Incidencia de determinadas situaciones sobre el derecho de asistencia letrada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  <w:u w:val="single"/>
        </w:rPr>
        <w:t>EL PROCESO DE HABEAS CORPUS</w:t>
      </w:r>
      <w:r>
        <w:rPr>
          <w:rFonts w:cs="Garamond" w:ascii="Garamond" w:hAnsi="Garamond"/>
          <w:sz w:val="21"/>
          <w:szCs w:val="21"/>
        </w:rPr>
        <w:t>. Notas esenciales. Sujeto. Objeto. Procedimiento. El testimonio de particulares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Ponente</w:t>
      </w:r>
      <w:r>
        <w:rPr>
          <w:rFonts w:cs="Garamond" w:ascii="Garamond" w:hAnsi="Garamond"/>
          <w:sz w:val="21"/>
          <w:szCs w:val="21"/>
        </w:rPr>
        <w:t>: D. Ignacio Tejada Marcelino. Abogado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  <w:bdr w:val="single" w:sz="4" w:space="0" w:color="000000"/>
        </w:rPr>
        <w:t xml:space="preserve">25 y 30 de noviembre de 2016 </w:t>
      </w:r>
      <w:r>
        <w:rPr/>
        <w:t xml:space="preserve"> Horario:  de 15’30 a 19’30 hora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Textoindependiente2"/>
        <w:rPr/>
      </w:pPr>
      <w:r>
        <w:rPr>
          <w:sz w:val="21"/>
          <w:szCs w:val="21"/>
          <w:u w:val="single"/>
        </w:rPr>
        <w:t>DEFENSA GRATUITA POR TURNO DE OFICIO Y FUNCIONAMIENTO DE LA ASISTENCIA LETRADA Y TURNO DE OFICIO</w:t>
      </w:r>
      <w:r>
        <w:rPr>
          <w:sz w:val="21"/>
          <w:szCs w:val="21"/>
        </w:rPr>
        <w:t xml:space="preserve">. </w:t>
      </w:r>
    </w:p>
    <w:p>
      <w:pPr>
        <w:pStyle w:val="Textoindependiente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1ª PARTE: FUNCIONAMIENTO Y DINAMICA DE LA ASISTENCIA LETRADA AL DETENIDO Y DEL TURNO DE OFICIO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ntroducción. Marco normativo y otras consideraciones previas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rganización de los servicios de asistencia letrada y defensa gratuita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Gestión colegial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/>
      </w:pPr>
      <w:r>
        <w:rPr>
          <w:rFonts w:cs="Garamond" w:ascii="Garamond" w:hAnsi="Garamond"/>
          <w:sz w:val="21"/>
          <w:szCs w:val="21"/>
        </w:rPr>
        <w:t>Distribución de los distintos Turnos de oficio y Asistencias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Requisitos para el acceso.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2ª PARTE: ASISTENCIA JURIDICA GRATUITA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La asistencia jurídica gratuita. Procedimiento de acceso, IPREM, contenido del beneficio, extensión del beneficio, momento de la solicitud, requisitos y órganos intervinientes.</w:t>
      </w:r>
    </w:p>
    <w:p>
      <w:pPr>
        <w:pStyle w:val="TextBodyIndent"/>
        <w:numPr>
          <w:ilvl w:val="0"/>
          <w:numId w:val="2"/>
        </w:numPr>
        <w:tabs>
          <w:tab w:val="clear" w:pos="284"/>
        </w:tabs>
        <w:ind w:left="0" w:hanging="0"/>
        <w:rPr/>
      </w:pPr>
      <w:r>
        <w:rPr>
          <w:sz w:val="21"/>
          <w:szCs w:val="21"/>
        </w:rPr>
        <w:t xml:space="preserve">Sujetos de la asistencia y defensa gratuita. </w:t>
      </w:r>
    </w:p>
    <w:p>
      <w:pPr>
        <w:pStyle w:val="TextBodyIndent"/>
        <w:numPr>
          <w:ilvl w:val="0"/>
          <w:numId w:val="2"/>
        </w:numPr>
        <w:tabs>
          <w:tab w:val="clear" w:pos="284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La designación de abogado de oficio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La preceptividad de la intervención. La designación con o sin carácter gratuito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La libre designación de letrado. (Abogado particular)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/>
      </w:pPr>
      <w:r>
        <w:rPr>
          <w:rFonts w:cs="Garamond" w:ascii="Garamond" w:hAnsi="Garamond"/>
          <w:sz w:val="21"/>
          <w:szCs w:val="21"/>
        </w:rPr>
        <w:t>La renuncia a la designación de letrado y procurador de oficio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La designación en el orden jurisdiccional penal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querimiento judicial de designación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bligaciones profesionales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xtensión de la designación. 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La excusa y la insostenibilidad de la pretensión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utonomía profesional y disciplina colegial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-    Normas Deontológicas y de funcionamiento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Quejas y denuncias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rrecciones disciplinarias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ompensación económica según módulos o baremo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upuestos de reintegro económico por parte del beneficiario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n caso de condena en costas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n caso de ausencia de pronunciamiento sobre costas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Litis expensas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Litigios transfronterizos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Ponente</w:t>
      </w:r>
      <w:r>
        <w:rPr>
          <w:rFonts w:cs="Garamond" w:ascii="Garamond" w:hAnsi="Garamond"/>
          <w:sz w:val="21"/>
          <w:szCs w:val="21"/>
        </w:rPr>
        <w:t>: Dª. Mentxu Olano Sarasola.</w:t>
      </w:r>
    </w:p>
    <w:sectPr>
      <w:headerReference w:type="default" r:id="rId2"/>
      <w:type w:val="nextPage"/>
      <w:pgSz w:w="11906" w:h="16838"/>
      <w:pgMar w:left="1701" w:right="1701" w:gutter="0" w:header="284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19132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Garamond" w:hAnsi="Garamond" w:cs="Garamond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7:00Z</dcterms:created>
  <dc:creator>Administrador</dc:creator>
  <dc:description/>
  <dc:language>en-US</dc:language>
  <cp:lastModifiedBy>Eduardo Garate</cp:lastModifiedBy>
  <cp:lastPrinted>2007-11-19T12:40:00Z</cp:lastPrinted>
  <dcterms:modified xsi:type="dcterms:W3CDTF">2016-11-09T13:21:00Z</dcterms:modified>
  <cp:revision>3</cp:revision>
  <dc:subject/>
  <dc:title>CURSO DE FORMACION SOBRE ASISTENCIA AL DETENIDO</dc:title>
</cp:coreProperties>
</file>