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8839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ab/>
        <w:tab/>
        <w:t xml:space="preserve">  </w:t>
        <w:tab/>
        <w:tab/>
      </w:r>
      <w:r>
        <w:rPr>
          <w:b/>
          <w:bCs/>
        </w:rPr>
        <w:drawing>
          <wp:inline distT="0" distB="0" distL="0" distR="0">
            <wp:extent cx="2219960" cy="70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 xml:space="preserve"> </w:t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CURSO DE COMPLIAN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Organiza</w:t>
      </w:r>
      <w:r>
        <w:rPr>
          <w:b/>
          <w:bCs/>
          <w:sz w:val="22"/>
          <w:szCs w:val="22"/>
        </w:rPr>
        <w:t>: Tirant Formación y el Ilustre Colegio de Abogados de Gipuzkoa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Lugar</w:t>
      </w:r>
      <w:r>
        <w:rPr>
          <w:b/>
          <w:bCs/>
          <w:sz w:val="22"/>
          <w:szCs w:val="22"/>
        </w:rPr>
        <w:t xml:space="preserve"> de celebración: Colegio de Abogados de Gipuzkoa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chas</w:t>
      </w:r>
      <w:r>
        <w:rPr>
          <w:b/>
          <w:bCs/>
          <w:sz w:val="22"/>
          <w:szCs w:val="22"/>
        </w:rPr>
        <w:t>: 17 y 26 de octubre de 2.016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Duración</w:t>
      </w:r>
      <w:r>
        <w:rPr>
          <w:b/>
          <w:bCs/>
          <w:sz w:val="22"/>
          <w:szCs w:val="22"/>
        </w:rPr>
        <w:t>: 8 horas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Diploma</w:t>
      </w:r>
      <w:r>
        <w:rPr>
          <w:b/>
          <w:bCs/>
          <w:sz w:val="22"/>
          <w:szCs w:val="22"/>
        </w:rPr>
        <w:t>: A la finalización del mismo, a los asistentes se les obsequiará con la inscripción gratuita durante un año en CUMPLEN, asociación de profesionales de cumplimiento normativo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Material</w:t>
      </w:r>
      <w:r>
        <w:rPr>
          <w:b/>
          <w:bCs/>
          <w:sz w:val="22"/>
          <w:szCs w:val="22"/>
        </w:rPr>
        <w:t>: Los ponentes, a la finalización del curso, harán llegar los materiales utilizados en el mism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IMERA JORN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6-18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INTRODUCCION A LA RESPONSABILIDAD PENAL DE LAS PERSONAS JURIDICA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Javier Fernández Teruel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fesor Titular Acreditado a Catedrático. Universidad De Ovied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rograma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Introducción a la responsabilidad penal de las personas jurídic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Las modificaciones del Código Penal operadas por las Leyes 5/2010 y 1/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Sujetos penalmente responsab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Las acciones en la responsabilidad pen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Tipicidad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Imputabilidad de las personas jurídicas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Culpabilidad y presunciones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Circunstancias modificativas de la responsabilidad penal (eximentes y atenuantes)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La participación en los delitos cometidos por personas jurídicas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La responsabilidad civil derivada del delito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La influencia de las medidas preventivas y de los planes de riesgo penales en la responsabilidad penal de las personas jurídicas y presunciones legales al efecto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Delitos que pueden cometer las personas jurídicas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Análisis de las distintas penas que se pueden imponer a las personas jurídicas responsab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8-20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LA FUNCION DE CUMPLIMIENTO Y LA FIGURA DEL COMPLIANCE OFFIC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JAVIER PUYOL. Abogado. Magistrado Excedente. Letrado Del Tribunal Constitucional. Socio de ECIX GRO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rogra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La complejidad del entorno del cumplimiento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Las consecuencias en la implantación de un modelo de cumplimiento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Los requisitos para implantar un modelo de compliance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El compliance officer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Introducción.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Principios sobre los que ha de regir su actuación.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Perfil competencial.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Cualidades del compliance officer.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Características de la función y determinación de sus funciones.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Instauración de la función.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Modelo organizativ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EGUNDA JORN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6-18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LAS HERRAMIENTAS Y LA METODOLOGIA PARA LA ELABORACION DE UN MAPA LEGAL DE RIESGO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ARLOS SAIZ. ABOGADO. Presidente de CUMPLEN. Socio de ECIX GRO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rogra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Objetivos y alcanc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iesgos legales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Diagnóstico por delito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Conclusione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Planes de acció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Establecimiento de procedimientos y controles interno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Establecimiento de sistemas de información y de reporting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Periodicidad de los controle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Planes de continuidad en el negocio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Planes de formación y de diseminación de cultura ét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8-20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SPECTOS PROCESALES DE LA DEFENSA JURIDICO-PENAL Y ADMINISTRATIVA DE LAS PERSONAS JURIDIC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sther Gorjón. Abogado de MAVEN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rogra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anal de denuncias e investigaciones.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Formación en complianc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Procedimientos internos y monitorización del sistema de compliance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Defensa jurídica de la empresa y su estrategia técnica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Comisión del delito.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Investigación.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Inicio del procedimiento.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Apertura de juicio oral.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Condena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Responsabilidad penal y responsabilidad administrati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04:00Z</dcterms:created>
  <dc:creator>Mikel Martinez Esparza</dc:creator>
  <dc:description/>
  <cp:keywords/>
  <dc:language>en-US</dc:language>
  <cp:lastModifiedBy>MCTORRES</cp:lastModifiedBy>
  <cp:lastPrinted>2016-08-01T11:54:00Z</cp:lastPrinted>
  <dcterms:modified xsi:type="dcterms:W3CDTF">2016-10-05T11:08:00Z</dcterms:modified>
  <cp:revision>4</cp:revision>
  <dc:subject/>
  <dc:title/>
</cp:coreProperties>
</file>